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ESTADUAL DE MARING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 DE PÓS-GRADUAÇÃO EM EDUCAÇ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DE SELEÇÃO DO PPE – TURMA 202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) MESTRADO EM EDUCAÇ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) DOUTORADO EM EDUCAÇ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ÍTULO DO PROJETO (Fonte Arial 14, Negrito, Centralizado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Candidato (Fonte Arial 12, alinhamento à direit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umo: </w:t>
      </w:r>
      <w:r>
        <w:rPr>
          <w:rFonts w:cs="Arial" w:ascii="Arial" w:hAnsi="Arial"/>
          <w:color w:val="000000"/>
          <w:sz w:val="24"/>
          <w:szCs w:val="24"/>
        </w:rPr>
        <w:t>Até 10 linhas. Fonte Arial 12, alinhamento justificado, espaço entre linhas simp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lavras-chave:</w:t>
      </w:r>
      <w:r>
        <w:rPr>
          <w:rFonts w:cs="Arial" w:ascii="Arial" w:hAnsi="Arial"/>
          <w:color w:val="000000"/>
          <w:sz w:val="24"/>
          <w:szCs w:val="24"/>
        </w:rPr>
        <w:t xml:space="preserve"> Listar até quat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Introdu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acterização da área temática e/ou contexto em que o objeto de tese está situado, o recorte que se pretende fazer (objeto e abordagem) e formulação do problema. Fonte Arial 12; alinhamento justificado; espaço entre linhas de 1,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 Justificativas</w:t>
      </w:r>
      <w:r>
        <w:rPr>
          <w:rFonts w:cs="Arial" w:ascii="Arial" w:hAnsi="Arial"/>
          <w:color w:val="000000"/>
          <w:sz w:val="24"/>
          <w:szCs w:val="24"/>
        </w:rPr>
        <w:t xml:space="preserve"> (interesse, viabilidade e relevância do tema/problema)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o..... Fonte Arial 12; alinhamento justificado; espaço entre linhas de 1,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3. Objetivos</w:t>
      </w:r>
      <w:r>
        <w:rPr>
          <w:rFonts w:cs="Arial" w:ascii="Arial" w:hAnsi="Arial"/>
          <w:color w:val="000000"/>
          <w:sz w:val="24"/>
          <w:szCs w:val="24"/>
        </w:rPr>
        <w:t xml:space="preserve"> (geral e específicos)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 Objetivo Ger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o..... Fonte Arial 12; alinhamento justificado; espaço entre linhas de 1,5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Objetivos Específic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Breve revisão da literatura e fundamentação teór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o..... Fonte Arial 12; alinhamento justificado; espaço entre linhas de 1,5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Descrição e fundamentação da metodologia a ser usad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o..... Fonte Arial 12; alinhamento justificado; espaço entre linhas de 1,5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6. Originalidade da temática investigad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o..... Fonte Arial 12; alinhamento justificado; espaço entre linhas de 1,5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Cronograma de execuç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8. Referências </w:t>
      </w:r>
      <w:r>
        <w:rPr>
          <w:rFonts w:cs="Arial" w:ascii="Arial" w:hAnsi="Arial"/>
          <w:color w:val="000000"/>
          <w:sz w:val="24"/>
          <w:szCs w:val="24"/>
        </w:rPr>
        <w:t>(conforme normas da ABNT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) Os itens 1 a 6 não devem ultrapassar 10 páginas para o Mestrado e 15 páginas para o Doutorado, sob pena de desclassificação e não homologação da inscr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b) Formatação da página: Papel A4; margens superior e esquerda: 3 cm.; margens inferior e direita: 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) Paginação do Projeto: fim da página, à direi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d) </w:t>
      </w:r>
      <w:r>
        <w:rPr>
          <w:rFonts w:cs="Arial" w:ascii="Arial" w:hAnsi="Arial"/>
          <w:iCs/>
          <w:color w:val="FF0000"/>
          <w:sz w:val="24"/>
          <w:szCs w:val="24"/>
        </w:rPr>
        <w:t>Formato do Arquivo: PDF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6:00Z</dcterms:created>
  <dc:creator>Hugo Alex da Silva</dc:creator>
  <dc:description/>
  <cp:keywords/>
  <dc:language>en-US</dc:language>
  <cp:lastModifiedBy>PPE</cp:lastModifiedBy>
  <cp:lastPrinted>2019-08-30T16:58:00Z</cp:lastPrinted>
  <dcterms:modified xsi:type="dcterms:W3CDTF">2021-12-15T11:44:00Z</dcterms:modified>
  <cp:revision>6</cp:revision>
  <dc:subject/>
  <dc:title>COMUNICAÇÃO INTERNA</dc:title>
</cp:coreProperties>
</file>